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клуба  «Шахматы»  на  2021 год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Библиотека имени  Н.А. Добролюбова,</w:t>
      </w:r>
    </w:p>
    <w:p>
      <w:pPr>
        <w:pStyle w:val="Normal"/>
        <w:jc w:val="center"/>
        <w:rPr/>
      </w:pPr>
      <w:r>
        <w:rPr>
          <w:sz w:val="32"/>
          <w:szCs w:val="32"/>
        </w:rPr>
        <w:t>(проспект  имени Газеты Красноярский Рабочий, 102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новка «Кинотеатр Родина»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9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нятия  участников  клуб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торник   с13.00 до17.0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салайнен С.И.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турнир в честь Дня Защитника Отечества  и     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           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 Р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янко А.М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рнир на призы депутатов городского Совета от партии ЛДП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сов Р.В.     Овсянко А.М.  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аздничный турнир в честь Дня Побе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 Р.В,     Овсянко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шахматном турнир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нь физкультурника  – открыт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ад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ветеранов района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здничный турнир в честь Дня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 Р.В.        Овсянко А.М.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здничный турнир в че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ового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 Р.В.     Овсянко А.М.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ые турни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Р.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кин В.П.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я шахматами и шашками с детьми приюта «Центра семьи и детей»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да ул.Павлова, 17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сянко А.М. и каждый член клуба, по желанию.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луба                                                                              Овся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50- 7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56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3:00Z</dcterms:created>
  <dc:creator>Кировский совет ветеранов</dc:creator>
  <dc:description/>
  <cp:keywords/>
  <dc:language>en-US</dc:language>
  <cp:lastModifiedBy>Совет ветеранов</cp:lastModifiedBy>
  <cp:lastPrinted>2018-11-07T11:09:00Z</cp:lastPrinted>
  <dcterms:modified xsi:type="dcterms:W3CDTF">2021-04-07T05:47:00Z</dcterms:modified>
  <cp:revision>22</cp:revision>
  <dc:subject/>
  <dc:title>Клуб « Встреча у камина» ( ЦСО</dc:title>
</cp:coreProperties>
</file>