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ОТЧЕТ</w:t>
      </w:r>
    </w:p>
    <w:p>
      <w:pPr>
        <w:pStyle w:val="Normal"/>
        <w:rPr/>
      </w:pPr>
      <w:r>
        <w:rPr>
          <w:b/>
          <w:sz w:val="36"/>
          <w:szCs w:val="36"/>
        </w:rPr>
        <w:t xml:space="preserve">      </w:t>
      </w:r>
      <w:r>
        <w:rPr>
          <w:b/>
          <w:sz w:val="36"/>
          <w:szCs w:val="36"/>
        </w:rPr>
        <w:t xml:space="preserve">О работы  Совета ветеранов Октябрьского района   </w:t>
      </w:r>
    </w:p>
    <w:p>
      <w:pPr>
        <w:pStyle w:val="Normal"/>
        <w:rPr>
          <w:b/>
          <w:b/>
          <w:sz w:val="36"/>
          <w:szCs w:val="36"/>
        </w:rPr>
      </w:pPr>
      <w:r>
        <w:rPr>
          <w:b/>
          <w:sz w:val="36"/>
          <w:szCs w:val="36"/>
        </w:rPr>
        <w:t xml:space="preserve">                </w:t>
      </w:r>
      <w:r>
        <w:rPr>
          <w:b/>
          <w:sz w:val="36"/>
          <w:szCs w:val="36"/>
        </w:rPr>
        <w:t>за 2016год и  перспективах на 2017г</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Уважаемые ветераны! </w:t>
      </w:r>
    </w:p>
    <w:p>
      <w:pPr>
        <w:pStyle w:val="Normal"/>
        <w:rPr>
          <w:b/>
          <w:b/>
          <w:sz w:val="36"/>
          <w:szCs w:val="36"/>
        </w:rPr>
      </w:pPr>
      <w:r>
        <w:rPr>
          <w:b/>
          <w:sz w:val="36"/>
          <w:szCs w:val="36"/>
        </w:rPr>
      </w:r>
    </w:p>
    <w:p>
      <w:pPr>
        <w:pStyle w:val="Normal"/>
        <w:rPr/>
      </w:pPr>
      <w:r>
        <w:rPr>
          <w:b/>
          <w:sz w:val="36"/>
          <w:szCs w:val="36"/>
        </w:rPr>
        <w:t xml:space="preserve">          </w:t>
      </w:r>
      <w:r>
        <w:rPr>
          <w:sz w:val="36"/>
          <w:szCs w:val="36"/>
        </w:rPr>
        <w:t xml:space="preserve">Я очень рада видеть  Вас всех на нашем отчетном собрании.  Разрешите  мне от имени президиума совета ветеранов и от себя лично  выразить благодарность за участие в нашем отчетном  собрании. </w:t>
      </w:r>
    </w:p>
    <w:p>
      <w:pPr>
        <w:pStyle w:val="Normal"/>
        <w:rPr>
          <w:sz w:val="36"/>
          <w:szCs w:val="36"/>
        </w:rPr>
      </w:pPr>
      <w:r>
        <w:rPr>
          <w:sz w:val="36"/>
          <w:szCs w:val="36"/>
        </w:rPr>
        <w:t xml:space="preserve">        </w:t>
      </w:r>
      <w:r>
        <w:rPr>
          <w:sz w:val="36"/>
          <w:szCs w:val="36"/>
        </w:rPr>
        <w:t xml:space="preserve">Сегодня  мы собрались для того, чтобы подвести итоги работы  Совета ветеранов Октябрьского района  за  юбилейный -2016 год и определить приоритеты на 2017 год.    </w:t>
      </w:r>
    </w:p>
    <w:p>
      <w:pPr>
        <w:pStyle w:val="Normal"/>
        <w:rPr>
          <w:sz w:val="36"/>
          <w:szCs w:val="36"/>
        </w:rPr>
      </w:pPr>
      <w:r>
        <w:rPr>
          <w:sz w:val="36"/>
          <w:szCs w:val="36"/>
        </w:rPr>
        <w:t xml:space="preserve">  </w:t>
      </w:r>
      <w:r>
        <w:rPr>
          <w:sz w:val="36"/>
          <w:szCs w:val="36"/>
        </w:rPr>
        <w:t xml:space="preserve">Как поработал Совет ветеранов за прошедший год,  чего мы добились , а что у нас не получилось, какие произошли изменения, я постараюсь рассказать Вам в своем докладе и ответить на все Ваши вопросы. 2016 год- это юбилейный год. Нашей организации исполнилось 30 лет. Конечно, за этот период организация претерпела большие изменения. Если раньше у истоков организации стояли участники Великой Отечественной войны, то теперь их становиться все меньше и меньше (на сегодня в районе  проживает 25 -ИВОВ и 72- УВОВ)   </w:t>
      </w:r>
      <w:r>
        <w:rPr>
          <w:b/>
          <w:sz w:val="36"/>
          <w:szCs w:val="36"/>
        </w:rPr>
        <w:t xml:space="preserve">И я  прошу почтить минутой молчания всех ушедших ветеранов ВОВ, а особенно нашего  бессменного участника  всех мероприятий, УВОВ  Костюкова  М.Н. </w:t>
      </w:r>
      <w:r>
        <w:rPr>
          <w:sz w:val="36"/>
          <w:szCs w:val="36"/>
        </w:rPr>
        <w:t xml:space="preserve"> С  юбилея  начался наш год. Отметили мы его в ГДК, где были подведены итоги 30-летней работы, дан хороший концерт, оформлена прекрасная выставка «Секреты бабушкина сундучка», вспомнили старейших работников, поблагодарили их  за создание ветеранской организации. Конечно своими силами мы бы не смогли этого организовать и я хочу выразить благодарность от всех ветеранов района администрации района, в лице руководителя Мелехина  Владимир Анатольевич и руководству  Культурного центра на Высотной в   лице директора  Богряцовой  Лады Викторовны. Этот год также  юбилейный и для ветеранской организации Жителей Блокадного Ленинграда. В январе 2016 года эта организация отметила свое 25-летие со дня образования, а в сентябре этого же года была отмечена дата- 75- летие начало Блокады Ленинграда, где наши блокадники посетили ряд  мероприятий в городе и в п.Березовка. И за всю эту работу огромное спасибо председателю краевого общества «Блокадник» В.С.Антоновой, которая проводит огромную работу по патриотическому воспитанию молодежи, она работает не только на район, но и на весь край.</w:t>
      </w:r>
    </w:p>
    <w:p>
      <w:pPr>
        <w:pStyle w:val="Normal"/>
        <w:rPr>
          <w:sz w:val="36"/>
          <w:szCs w:val="36"/>
        </w:rPr>
      </w:pPr>
      <w:r>
        <w:rPr>
          <w:sz w:val="36"/>
          <w:szCs w:val="36"/>
        </w:rPr>
        <w:t xml:space="preserve">На сегодняшний день совет ветеранов это хорошо организованная ,  общественная структура  в которой активно действуют   63 ветеранских организации,    объединяющая более  29 тыс. ветеранов. Это ветераны  промышленных предприятий, профессиональных организаций, Министерства обороны, образования,  социально-бытовой службы и по месту жительства.  </w:t>
      </w:r>
    </w:p>
    <w:p>
      <w:pPr>
        <w:pStyle w:val="Normal"/>
        <w:rPr>
          <w:sz w:val="36"/>
          <w:szCs w:val="36"/>
        </w:rPr>
      </w:pPr>
      <w:r>
        <w:rPr>
          <w:sz w:val="28"/>
          <w:szCs w:val="28"/>
        </w:rPr>
        <w:t xml:space="preserve"> </w:t>
      </w:r>
      <w:r>
        <w:rPr>
          <w:sz w:val="36"/>
          <w:szCs w:val="36"/>
        </w:rPr>
        <w:t xml:space="preserve">    </w:t>
      </w:r>
      <w:r>
        <w:rPr>
          <w:sz w:val="36"/>
          <w:szCs w:val="36"/>
        </w:rPr>
        <w:t>В районе у совета ветеранов сложилась структура взаимодействия  между учреждениями и  органами  власти   города и района,  которая очень  эффективна.   Это все  отделы при администрации района . Неоценимая роль  в помощи и   в решении многих вопросов оказывает Совету  Пенсионный фонд – начальник Шабалина Алла Григорьевна,  это их специалисты    решают все вопросы  и информируют ветеранов о всех изменениях пенсионного законодательства.</w:t>
      </w:r>
    </w:p>
    <w:p>
      <w:pPr>
        <w:pStyle w:val="Normal"/>
        <w:ind w:firstLine="708"/>
        <w:rPr>
          <w:sz w:val="36"/>
          <w:szCs w:val="36"/>
        </w:rPr>
      </w:pPr>
      <w:r>
        <w:rPr>
          <w:sz w:val="36"/>
          <w:szCs w:val="36"/>
        </w:rPr>
        <w:t>И конечно сегодня невозможно полноценно строить работу Совета без такой важной и всем необходимой организации, как УСЗН – руководитель Потапова Галина Викторовна, и ЦСОН – директор Пучковская Ольга Жоресовна. С этими структурами у нас самое тесное взаимодействие в работе,во всех сверах работы</w:t>
      </w:r>
    </w:p>
    <w:p>
      <w:pPr>
        <w:pStyle w:val="Normal"/>
        <w:ind w:firstLine="708"/>
        <w:rPr>
          <w:sz w:val="36"/>
          <w:szCs w:val="36"/>
        </w:rPr>
      </w:pPr>
      <w:r>
        <w:rPr>
          <w:sz w:val="36"/>
          <w:szCs w:val="36"/>
        </w:rPr>
        <w:t>Центром деятельности районного совета ветеранов в этом отчетном периоде безусловно  была работа по  дальнейшему  совершенствованию  организационно-методической  работы и объединению  пенсионеров  в первичные ветеранские организации. За прошедший год увеличилось количество первичных ветеранских организаций, образовалась новая пво ЦСО,( за что мы благодарны директору центра Пучковской О,Ж), пришло 4 новых председателя,  это Дергачева Татьяна Максимовна, Шурмелева Татьяна  Сергеевна,  Рублева Ирина Николаевна, Балахнин Анатолий Иванович,  безусловно  это увеличило нагрузку на организационно-методическую комиссию, проведен семинар с новыми председателями, ежеквартально члены комиссии проверяют папки, участвуют во всех проводимых мероприятиях. Возглавляет эту комиссию Юркова Т.Д.</w:t>
      </w:r>
    </w:p>
    <w:p>
      <w:pPr>
        <w:pStyle w:val="Normal"/>
        <w:rPr>
          <w:sz w:val="36"/>
          <w:szCs w:val="36"/>
        </w:rPr>
      </w:pPr>
      <w:r>
        <w:rPr>
          <w:sz w:val="36"/>
          <w:szCs w:val="36"/>
        </w:rPr>
        <w:t>Деятельность совета охватывает широкий спектр задач и направлений работы, делая его незаменимым  для людей старшего возраста.  Большая работа ложится на плечи комиссии по патриотическому  воспитанию молодежи. Возглавляет ее Киселев В.Ф. Основываясь на  Государственную программу по патриотическому воспитанию, Совет ветеранов совместно с  структурными подразделениями администрации района, с СФУ выступает одним из организаторов и координаторов работы по патриотическому воспитанию,  формированию у молодого поколения высоких нравственных начал к защите Отечества. Огромную работу и практическую помощь в патриотическом  воспитании молодежи нам оказывает курсанты СФУ.  Главным направлением в работе комиссии  являются традиционные встречи с молодежью, проведение уроков мужества, участие в реализации школьной составляющей Государственной программы по патриотическому воспитанию, содействие и оказание помощи в создании и восстановлении музеев Боевой и Трудовой славы, участие  в работе с допризывной и призывной молодежью, участие в проведении Дня призывника. Я не буду останавливаться на всех мероприятиях,  их было очень много и Вы все их знаете и во многих сами участвовали, но выделю одно, это вручение медалей «Непокоренные» несовершеннолетним узникам фашистских концлагерей. На вручении участвовали и школьники и курсанты. Мероприятие прошло торжественно, красочно. И снова хочется сказать огромное спасибо за это мероприятие администрации района и особенно Москаленко Н.А.- начальнику отдела социального развития.</w:t>
      </w:r>
    </w:p>
    <w:p>
      <w:pPr>
        <w:pStyle w:val="Normal"/>
        <w:spacing w:lineRule="atLeast" w:line="20"/>
        <w:ind w:firstLine="709"/>
        <w:jc w:val="both"/>
        <w:rPr>
          <w:sz w:val="36"/>
          <w:szCs w:val="36"/>
        </w:rPr>
      </w:pPr>
      <w:r>
        <w:rPr>
          <w:sz w:val="36"/>
          <w:szCs w:val="36"/>
        </w:rPr>
        <w:t>Районная</w:t>
      </w:r>
      <w:r>
        <w:rPr>
          <w:sz w:val="28"/>
          <w:szCs w:val="28"/>
        </w:rPr>
        <w:t xml:space="preserve"> </w:t>
      </w:r>
      <w:r>
        <w:rPr>
          <w:sz w:val="36"/>
          <w:szCs w:val="36"/>
        </w:rPr>
        <w:t>ветеранская организация  проводит большую и целенаправленную работу по организации культурно-досуговой  деятельности  для ветеранов. И здесь большое поле деятельности нашей культурно- массовой комиссии. Руководит комиссией человек безграничной и доброй души Прибыльская Т.В. В районе работает 12 клубов по интересам, которые объединяют более 150 человек, изделия этих рукодельниц всегда отличаются красотой, техникой исполнения,  искусством сочетания цветов и оттенков. За год проведено 6 выставок, особенно порадовала всех выставка на наш юбилей «Секреты бабушкина сундучка», где были представлены предметы старины, 20 и  даже 19 века. Комиссия проводит большую работу  по обеспечению ветеранов билетами в театры и кино. За  творческий сезон 2016 года охвачено культурными мероприятиями -941 чел. В рамках городской программы «Мозаика творчества» 9 наших мастериц  приняли участие и одна   (Ильина Валентина Тимофеевна) удостоена звания «Мастер золотые руки», а  в номинации «сувенир ветерану» они подготовили и передали ветеранам дома-интерната №1- 19 сувениров. В районе функционирует 5 ветеранских хоров, которые ежегодно принимают участие в городском фестивале «Берег левый-берег правый»,  «Русский лад», «Сибирская глубинка» и выступают перед ветеранами. Так только хор Зорюшка дал 11 концертов в коллективах района, и в сборных концертах ГДК.</w:t>
      </w:r>
    </w:p>
    <w:p>
      <w:pPr>
        <w:pStyle w:val="Normal"/>
        <w:spacing w:lineRule="atLeast" w:line="20"/>
        <w:ind w:firstLine="709"/>
        <w:jc w:val="both"/>
        <w:rPr>
          <w:sz w:val="36"/>
          <w:szCs w:val="36"/>
          <w:lang w:bidi="en-US"/>
        </w:rPr>
      </w:pPr>
      <w:r>
        <w:rPr>
          <w:sz w:val="36"/>
          <w:szCs w:val="36"/>
        </w:rPr>
        <w:t xml:space="preserve">      </w:t>
      </w:r>
      <w:r>
        <w:rPr>
          <w:sz w:val="36"/>
          <w:szCs w:val="36"/>
        </w:rPr>
        <w:t>Вообще о работе Татьяны Васильевны и ее комиссии можно говорить много и долго, но я хочу выразить ей огромную благодарность от лица всех пенсионеров.</w:t>
      </w:r>
    </w:p>
    <w:p>
      <w:pPr>
        <w:pStyle w:val="Normal"/>
        <w:spacing w:lineRule="atLeast" w:line="20"/>
        <w:ind w:firstLine="709"/>
        <w:jc w:val="both"/>
        <w:rPr/>
      </w:pPr>
      <w:r>
        <w:rPr>
          <w:sz w:val="36"/>
          <w:szCs w:val="36"/>
          <w:lang w:bidi="en-US"/>
        </w:rPr>
        <w:t xml:space="preserve"> </w:t>
      </w:r>
      <w:r>
        <w:rPr>
          <w:sz w:val="36"/>
          <w:szCs w:val="36"/>
          <w:lang w:bidi="en-US"/>
        </w:rPr>
        <w:t>Сов</w:t>
      </w:r>
      <w:r>
        <w:rPr>
          <w:sz w:val="36"/>
          <w:szCs w:val="36"/>
        </w:rPr>
        <w:t>ет ветеранов проводит большую работу по привлечению старшего поколения для занятий физкультурой и спортом и в этом направлении большую работу ведет комиссия по спортивной работе и председатель первичной ветеранской организации ветеранов спорта. Председатель комиссии Трубникова К.Г  и председатель пво спорта Щербакова А.В.  Наши ветераны участвуют во всех спортивных мероприятиях, принимали участие в сдаче норм ГТО. В районе работает 14 групп здоровья, которые охватывают более 400 человек и этого уже становиться мало, есть группы которые очень переполненные, а желающих становиться все больше.</w:t>
      </w:r>
    </w:p>
    <w:p>
      <w:pPr>
        <w:pStyle w:val="Normal"/>
        <w:spacing w:lineRule="atLeast" w:line="20"/>
        <w:ind w:firstLine="709"/>
        <w:jc w:val="both"/>
        <w:rPr>
          <w:sz w:val="36"/>
          <w:szCs w:val="36"/>
        </w:rPr>
      </w:pPr>
      <w:r>
        <w:rPr>
          <w:sz w:val="36"/>
          <w:szCs w:val="36"/>
        </w:rPr>
        <w:t xml:space="preserve"> </w:t>
      </w:r>
      <w:r>
        <w:rPr>
          <w:sz w:val="36"/>
          <w:szCs w:val="36"/>
        </w:rPr>
        <w:t>Члены групп здоровья принимают самое активное участие во все спортивных мероприятиях, как города, так и района. В спортивной и культурно-массовой работе мы очень тесно сотрудничаем с домом интернатом № 1 и пансионатом «Ветеран». Они нам предоставляют свои тренажерные залы для занятия спортом, в  зале  пансионата «Ветеран»мы провели отборочный тур фестиваля художественного творчества ветеранов «Старшее поколение» и все это на безвозмездной основе. Хочется выразить благодарность руководителям этих учреждений, особенно директору пансионата «Ветеран» Орлову Григорию Львовичу.</w:t>
      </w:r>
    </w:p>
    <w:p>
      <w:pPr>
        <w:pStyle w:val="Normal"/>
        <w:spacing w:lineRule="atLeast" w:line="20"/>
        <w:ind w:firstLine="709"/>
        <w:jc w:val="both"/>
        <w:rPr>
          <w:sz w:val="36"/>
          <w:szCs w:val="36"/>
        </w:rPr>
      </w:pPr>
      <w:r>
        <w:rPr>
          <w:sz w:val="36"/>
          <w:szCs w:val="36"/>
        </w:rPr>
        <w:t xml:space="preserve">За последний год активизировалась работа медицинской комиссии, председатель Петрова Г.И. Конечно о мед. обслуживании можно говорить много, это и большие очереди в поликлиниках, и невозможность попасть к узким специалистам,и недостаточность выделения КВОТ на дорогостоящее обследование, но члены комиссии на своих заседаниях рассматривают эти вопросы, приглашают руководителей и по возможности стараются как- то улучшить данную ситуацию. Много вопросов нам снимает госпиталь.  </w:t>
      </w:r>
    </w:p>
    <w:p>
      <w:pPr>
        <w:pStyle w:val="Normal"/>
        <w:spacing w:lineRule="atLeast" w:line="20"/>
        <w:ind w:firstLine="709"/>
        <w:jc w:val="both"/>
        <w:rPr>
          <w:sz w:val="36"/>
          <w:szCs w:val="36"/>
        </w:rPr>
      </w:pPr>
      <w:r>
        <w:rPr>
          <w:sz w:val="36"/>
          <w:szCs w:val="36"/>
        </w:rPr>
        <w:t>Продолжает работу комиссия по социально-бытовым вопросам и вопросам ЖКХ. Председатель Бирюкова Г.А. Эта комиссия  совместно с ЦСО  проводит обследование жилищно-бытовых условий, выявляет одиноких и одиноко проживающих ветеранов. За 2016 год проведено  обследование жилищно-бытовых условий у 9 ветеранов ВОВ. Оказали содействие в получении материальной помощи 4 пенсионерам. Земельный сектор продолжает обеспечением ветеранов землей для посадки  картофеля за 2016 год этой услугой воспользовалось 58 человек.</w:t>
      </w:r>
    </w:p>
    <w:p>
      <w:pPr>
        <w:pStyle w:val="Normal"/>
        <w:spacing w:lineRule="atLeast" w:line="20"/>
        <w:ind w:firstLine="709"/>
        <w:jc w:val="both"/>
        <w:rPr>
          <w:sz w:val="36"/>
          <w:szCs w:val="36"/>
        </w:rPr>
      </w:pPr>
      <w:r>
        <w:rPr>
          <w:sz w:val="36"/>
          <w:szCs w:val="36"/>
        </w:rPr>
        <w:t>Ответственная и  сложная работа у председателей первичных профессиональных ветеранских организаций. С приходом председателя  пво образования Магаз Н.А очень активизировалась работа. Ветераны-учителя самые активные, они быстрые на подъем. Председатели производственных первичных ветеранских организации (Макарова К,П и Гуреева М,М)- это люди с большой открытой душой. Уже нет заводов, им практически некому помогачь, но они организовывают своих ветеранов, устраивают встречи, поздравляют  с днем рождения и праздниками. Профессиональных первичных организаций  - это люди энтузиасты.  Остроухова Э.С, Головицкая А.А, Дружинина С.И, Пономарева Н.П, Девяткина В.П. Они знают своих ветеранов, знают их беды и радости, поздравляют с праздниками, с Днем рождения, приглашают на мероприятия, сами организовывают для своих ветеранов праздники.Первичная ветеранская организация СФУ (Бурменко АД) имеет договор с руководством и они работают в тесном контакте с профсоюзной организацией.</w:t>
      </w:r>
    </w:p>
    <w:p>
      <w:pPr>
        <w:pStyle w:val="Normal"/>
        <w:spacing w:lineRule="atLeast" w:line="20"/>
        <w:ind w:firstLine="709"/>
        <w:jc w:val="both"/>
        <w:rPr>
          <w:sz w:val="36"/>
          <w:szCs w:val="36"/>
          <w:lang w:bidi="en-US"/>
        </w:rPr>
      </w:pPr>
      <w:r>
        <w:rPr>
          <w:sz w:val="36"/>
          <w:szCs w:val="36"/>
        </w:rPr>
        <w:t>Но самая трудная  работа у председателей пво по месту жительства. Их у нас 48. Железные двери, домофоны, отсутствие стационарных телефонов, усложняет работу председателей. Все труднее и труднее встретиться с пенсионерами, попасть к ним в квартиру. Но наши председатели не смотря не на какие преграды проводят встречи, поздравляют с юбилеями, проводят мероприятия по месту жительства.</w:t>
      </w:r>
      <w:r>
        <w:rPr>
          <w:sz w:val="36"/>
          <w:szCs w:val="36"/>
          <w:lang w:bidi="en-US"/>
        </w:rPr>
        <w:t xml:space="preserve"> За 2016 год было поздравлено 1342 ветерана с днем рождения. Социальная работа с одинокими, мало обеспеченными ветеранам стала приоритетной в этом году. И здесь наиболее активно работают  председатели ветеранских организаций по месту жительства. На сегодня  мы имеем базу данных на одиноких, одиноко проживающих, малообеспеченных пенсионеров. Благодаря  работе председателей пво по месту жительства эти ветераны получают продуктовые подарки, им предлагаются билеты на различные мероприятия, их вовлекаем в занятие спортом, их приглашают на все культурно-массовые мероприятия. За 2016 год 50 пенсионеров получили продуктовые наборы. Председатели первичных ветеранских организаций по месту жительства объединились по территориальной принадлежности и  работают в тесном контакте друг с другом. Так  председатели пво на Бугаче ( это РомановаА,К, ЩербаковаА,В, Ивлева А,А,Лухтина Н,А,)  совместно проводят мероприятия в Молодежном центре, а председатели студгородка(это Новоселова, Симонова, Бирюкова, Горбачева, Прудникова, Одегова )в  Санкт-Петербургском институте экономики, председатели мкр. Ветлужанки (Байбакова, Вдовина, Юркова, Кириллова, Путренок, Погоржельская, Шапкина Л.Д) в библиотеки им.Серафимовича и в музыкальной щколе, центральная часть района в библиотеке им.Достоевского. Здесь наиболее активно работают председатели (ТирановаТ.П, Ставничая Ф.Н,Кистанова,Шумилова Т.Ф.) , а комсомольский городок школа №84- это Гинкель Е.Д, Ковальская Н,Н, Голиковская Т.И.) Одна из старейших работников Шинкевич В.Д работает в тесном контакте с библиотекой им.Толстого и все мероприятия проводит   в  контакте с работниками библиотеки. В последнее время мы используем новый формат работы с населением, это когда наши председатели работают в тесном контакте с инспекторами по месту жительства и председателями домовых комитетов. Совместная работа  отражается и в проведении праздников дворов, и в проведении конкурса «Таланты нашего двора», и в организации районных культурных мероприятий.</w:t>
      </w:r>
      <w:r>
        <w:rPr>
          <w:sz w:val="36"/>
          <w:szCs w:val="36"/>
        </w:rPr>
        <w:t xml:space="preserve"> Совместно проводится работа по привлечению пенсионеров и ветеранов района для  участия в выставке садово-огородней продукции, где по всем номинациям ветераны занимают призовые места. В этом году  приняли участие 15 председателей  и по 4 номинациям мы заняли призовые места ,получили 5 сертификатов на сумму 2500 руб.</w:t>
      </w:r>
    </w:p>
    <w:p>
      <w:pPr>
        <w:pStyle w:val="Normal"/>
        <w:spacing w:lineRule="atLeast" w:line="20"/>
        <w:ind w:firstLine="709"/>
        <w:jc w:val="both"/>
        <w:rPr>
          <w:sz w:val="36"/>
          <w:szCs w:val="36"/>
        </w:rPr>
      </w:pPr>
      <w:r>
        <w:rPr>
          <w:sz w:val="36"/>
          <w:szCs w:val="36"/>
        </w:rPr>
        <w:t>Я хочу выразить благодарность всем- 48 председателям за их работу.</w:t>
      </w:r>
    </w:p>
    <w:p>
      <w:pPr>
        <w:pStyle w:val="Normal"/>
        <w:rPr>
          <w:sz w:val="36"/>
          <w:szCs w:val="36"/>
        </w:rPr>
      </w:pPr>
      <w:r>
        <w:rPr>
          <w:sz w:val="36"/>
          <w:szCs w:val="36"/>
        </w:rPr>
        <w:t xml:space="preserve">   </w:t>
      </w:r>
      <w:r>
        <w:rPr>
          <w:sz w:val="36"/>
          <w:szCs w:val="36"/>
        </w:rPr>
        <w:t>К сожалению жизнь не стоит на месте, все движется, время идет вперед, а мы с Вами не становимся моложе, и поэтому многое меняется в совете ветеранов. Уходят опытные, обладающие большим потенциалом люди, которые много лет отдали общественной работе в совете ветеранов. Одни уходят по возрасту, многие по болезни, а некоторые просто  от того что устали.</w:t>
      </w:r>
    </w:p>
    <w:p>
      <w:pPr>
        <w:pStyle w:val="Normal"/>
        <w:rPr/>
      </w:pPr>
      <w:r>
        <w:rPr>
          <w:sz w:val="36"/>
          <w:szCs w:val="36"/>
        </w:rPr>
        <w:t xml:space="preserve">  </w:t>
      </w:r>
      <w:r>
        <w:rPr>
          <w:sz w:val="36"/>
          <w:szCs w:val="36"/>
        </w:rPr>
        <w:t xml:space="preserve">Но мы не забываем о тех ,кто много сил и здоровья отдал становлению Совета ветеранов, его развитию, стараемся поздравлять их с праздниками, по возможности давать билеты на все мероприятия, они продолжают заниматься в группах здоровья, приглашаем на экскурсии  и на все мероприятия проводимые в городе и районе. </w:t>
      </w:r>
      <w:r>
        <w:rPr>
          <w:sz w:val="28"/>
          <w:szCs w:val="28"/>
        </w:rPr>
        <w:t xml:space="preserve">                                  </w:t>
      </w:r>
    </w:p>
    <w:p>
      <w:pPr>
        <w:pStyle w:val="Normal"/>
        <w:spacing w:lineRule="atLeast" w:line="20"/>
        <w:ind w:firstLine="709"/>
        <w:jc w:val="both"/>
        <w:rPr>
          <w:sz w:val="36"/>
          <w:szCs w:val="36"/>
        </w:rPr>
      </w:pPr>
      <w:r>
        <w:rPr>
          <w:sz w:val="36"/>
          <w:szCs w:val="36"/>
          <w:lang w:bidi="en-US"/>
        </w:rPr>
        <w:t>Главной задачей Совета ветеранов является защита гражданских, социально-экономических прав ветеранов, содействие в оказании им помощи в различных аспектах жизни. Для реализации этой задачи Совет ветеранов постоянно ищет новые формы и методы работы по взаимодействию с органами государственной власти, местного самоуправления, руководителями предприятий и учреждений, направленные  на проявление заботы и внимания к пожилым людям.</w:t>
      </w:r>
      <w:r>
        <w:rPr>
          <w:sz w:val="36"/>
          <w:szCs w:val="36"/>
        </w:rPr>
        <w:t xml:space="preserve"> </w:t>
      </w:r>
    </w:p>
    <w:p>
      <w:pPr>
        <w:pStyle w:val="Normal"/>
        <w:spacing w:lineRule="atLeast" w:line="20"/>
        <w:ind w:firstLine="709"/>
        <w:jc w:val="both"/>
        <w:rPr>
          <w:sz w:val="36"/>
          <w:szCs w:val="36"/>
        </w:rPr>
      </w:pPr>
      <w:r>
        <w:rPr>
          <w:sz w:val="36"/>
          <w:szCs w:val="36"/>
        </w:rPr>
        <w:t>За прошедший год было проведено 4 заседания расширенного совета ветеранов,  и 11 заседаний Президиума, где были рассмотрены вопросы:</w:t>
      </w:r>
    </w:p>
    <w:p>
      <w:pPr>
        <w:pStyle w:val="Normal"/>
        <w:spacing w:lineRule="atLeast" w:line="20"/>
        <w:ind w:firstLine="709"/>
        <w:jc w:val="both"/>
        <w:rPr>
          <w:sz w:val="36"/>
          <w:szCs w:val="36"/>
        </w:rPr>
      </w:pPr>
      <w:r>
        <w:rPr>
          <w:sz w:val="36"/>
          <w:szCs w:val="36"/>
        </w:rPr>
        <w:t>-О работе ЦСО по улучшению качества обслуживания пенсионеров</w:t>
      </w:r>
    </w:p>
    <w:p>
      <w:pPr>
        <w:pStyle w:val="Normal"/>
        <w:spacing w:lineRule="atLeast" w:line="20"/>
        <w:ind w:firstLine="709"/>
        <w:jc w:val="both"/>
        <w:rPr>
          <w:sz w:val="36"/>
          <w:szCs w:val="36"/>
        </w:rPr>
      </w:pPr>
      <w:r>
        <w:rPr>
          <w:sz w:val="36"/>
          <w:szCs w:val="36"/>
        </w:rPr>
        <w:t>-О выполнении плана мероприятий социальной направленности Октябрьского района</w:t>
      </w:r>
    </w:p>
    <w:p>
      <w:pPr>
        <w:pStyle w:val="Normal"/>
        <w:spacing w:lineRule="atLeast" w:line="20"/>
        <w:ind w:firstLine="709"/>
        <w:jc w:val="both"/>
        <w:rPr>
          <w:sz w:val="36"/>
          <w:szCs w:val="36"/>
        </w:rPr>
      </w:pPr>
      <w:r>
        <w:rPr>
          <w:sz w:val="36"/>
          <w:szCs w:val="36"/>
        </w:rPr>
        <w:t xml:space="preserve">-Информация о работе депутатов Городского Совета депутатов </w:t>
      </w:r>
    </w:p>
    <w:p>
      <w:pPr>
        <w:pStyle w:val="Normal"/>
        <w:spacing w:lineRule="atLeast" w:line="20"/>
        <w:ind w:firstLine="709"/>
        <w:jc w:val="both"/>
        <w:rPr/>
      </w:pPr>
      <w:r>
        <w:rPr>
          <w:sz w:val="36"/>
          <w:szCs w:val="36"/>
        </w:rPr>
        <w:t>- О взаимодействии Совета ветеранов с администрацией района в части спортивно- оздоровительных мероприятий среди лиц старшего возраста.</w:t>
      </w:r>
    </w:p>
    <w:p>
      <w:pPr>
        <w:pStyle w:val="Normal"/>
        <w:spacing w:lineRule="atLeast" w:line="20"/>
        <w:ind w:firstLine="709"/>
        <w:jc w:val="both"/>
        <w:rPr>
          <w:sz w:val="36"/>
          <w:szCs w:val="36"/>
        </w:rPr>
      </w:pPr>
      <w:r>
        <w:rPr>
          <w:sz w:val="36"/>
          <w:szCs w:val="36"/>
        </w:rPr>
        <w:t>На заседаниях Президиума рассматривались самые разнообразные вопросы. За 2016 год  совет ветеранов  заслушали о работе по патриотическому воспитанию молодежи  в  городским советом ветеранов, и мы выступали на Пленуме краевого совета по работе первичных ветеранских организаций нашего района.</w:t>
      </w:r>
    </w:p>
    <w:p>
      <w:pPr>
        <w:pStyle w:val="Normal"/>
        <w:spacing w:lineRule="atLeast" w:line="20"/>
        <w:ind w:firstLine="709"/>
        <w:jc w:val="both"/>
        <w:rPr>
          <w:sz w:val="36"/>
          <w:szCs w:val="36"/>
        </w:rPr>
      </w:pPr>
      <w:r>
        <w:rPr>
          <w:sz w:val="36"/>
          <w:szCs w:val="36"/>
        </w:rPr>
        <w:t xml:space="preserve">За 2016 год к нам с различными вопросами обратилось </w:t>
      </w:r>
    </w:p>
    <w:p>
      <w:pPr>
        <w:pStyle w:val="Normal"/>
        <w:spacing w:lineRule="atLeast" w:line="20"/>
        <w:ind w:firstLine="709"/>
        <w:jc w:val="both"/>
        <w:rPr>
          <w:sz w:val="36"/>
          <w:szCs w:val="36"/>
        </w:rPr>
      </w:pPr>
      <w:r>
        <w:rPr>
          <w:sz w:val="36"/>
          <w:szCs w:val="36"/>
        </w:rPr>
        <w:t xml:space="preserve">76 человек. Все обращения рассматривались во время, на все даны ответы и направлены по назначению. За прошедший год охвачено различными мероприятиями свыше 15 тыс. человек.  </w:t>
      </w:r>
    </w:p>
    <w:p>
      <w:pPr>
        <w:pStyle w:val="Normal"/>
        <w:rPr/>
      </w:pPr>
      <w:r>
        <w:rPr>
          <w:sz w:val="36"/>
          <w:szCs w:val="36"/>
        </w:rPr>
        <w:t>Большинство наших дел освещается в СМИ. В этом году было 11 публикаций о работе Совета, его комиссий , об интересных людях в газете «Городские новости» И ведет эту работу наша старейшина Орлова А.И.</w:t>
      </w:r>
    </w:p>
    <w:p>
      <w:pPr>
        <w:pStyle w:val="Normal"/>
        <w:rPr>
          <w:sz w:val="36"/>
          <w:szCs w:val="36"/>
        </w:rPr>
      </w:pPr>
      <w:r>
        <w:rPr>
          <w:sz w:val="36"/>
          <w:szCs w:val="36"/>
        </w:rPr>
        <w:t>За прошедший год проведено  3 экскурсии, охвачено было 160 человек. Наиболее яркая была экскурсия в г.Енисейк. Провели мы ее благодаря выигранному проекту «Енисейск-  город юности и детства» и спонсорской помощи.</w:t>
      </w:r>
    </w:p>
    <w:p>
      <w:pPr>
        <w:pStyle w:val="Normal"/>
        <w:rPr>
          <w:sz w:val="36"/>
          <w:szCs w:val="36"/>
        </w:rPr>
      </w:pPr>
      <w:r>
        <w:rPr>
          <w:sz w:val="36"/>
          <w:szCs w:val="36"/>
        </w:rPr>
        <w:t>Большую помощь в работе совета оказывают библиотеки Октябрьского района . Они стали центрами культурного досуга для людей старшего поколения. Так в библиотеках района  мы проводим  лекции,  чествовали наши семейные юбилейные пары ,  провели праздник для матерей,  организовываем выставки.</w:t>
        <w:tab/>
        <w:t xml:space="preserve"> И мне хочется поблагодарить всех  заведующих библиотек Октябрьского района  за понимание, чуткое и внимательное отношение к ветеранам,  за взаимное сотрудничества в работе.    </w:t>
      </w:r>
    </w:p>
    <w:p>
      <w:pPr>
        <w:pStyle w:val="Normal"/>
        <w:spacing w:lineRule="atLeast" w:line="20"/>
        <w:ind w:firstLine="709"/>
        <w:jc w:val="both"/>
        <w:rPr/>
      </w:pPr>
      <w:r>
        <w:rPr>
          <w:sz w:val="36"/>
          <w:szCs w:val="36"/>
        </w:rPr>
        <w:t xml:space="preserve">  </w:t>
      </w:r>
      <w:r>
        <w:rPr>
          <w:sz w:val="36"/>
          <w:szCs w:val="36"/>
        </w:rPr>
        <w:t>Проведению  мероприятий способствует тесная взаимосвязь Совета ветеранов с администрацией района их подразделениями, учреждениями культуры, молодежными центрами. Хочется сказать отдельные слова благодарности руководителю администрации Мелехину В.А., который всегда поддерживает  ветеранское движение , проводит встречи с нами, всегда решает все вопросы, которые волнуют ветеранов.</w:t>
      </w:r>
    </w:p>
    <w:p>
      <w:pPr>
        <w:pStyle w:val="Normal"/>
        <w:spacing w:lineRule="atLeast" w:line="20"/>
        <w:ind w:firstLine="709"/>
        <w:jc w:val="both"/>
        <w:rPr>
          <w:sz w:val="36"/>
          <w:szCs w:val="36"/>
        </w:rPr>
      </w:pPr>
      <w:r>
        <w:rPr>
          <w:sz w:val="36"/>
          <w:szCs w:val="36"/>
        </w:rPr>
        <w:t xml:space="preserve">В Октябрьском районе много ветеранов проживают в частном секторе и здесь мы тесно сотрудничаем с волонтерским движением молодежного центра «Твой выбор» , с волонтерами СФУ. </w:t>
      </w:r>
    </w:p>
    <w:p>
      <w:pPr>
        <w:pStyle w:val="Normal"/>
        <w:spacing w:lineRule="atLeast" w:line="20"/>
        <w:rPr>
          <w:sz w:val="36"/>
          <w:szCs w:val="36"/>
        </w:rPr>
      </w:pPr>
      <w:r>
        <w:rPr>
          <w:sz w:val="36"/>
          <w:szCs w:val="36"/>
        </w:rPr>
        <w:t xml:space="preserve">Ветераны района активно участвуют в работе народного университета  «Активное долголетие».Руководит этим направлением Ставничая Ф.Н.  Каждый год мы стараемся привлекать новых слушателей. Очень жаль, что количество мест ограничено, ведь желающих очень много. В районе проводится работа по организации лекций, на которые мы приглашаем население и практикуем проводить такие лекции по  микрорайонам.  Так в 2016 году прочитано   8 лекций , охвачено  более 300 человек.   </w:t>
      </w:r>
    </w:p>
    <w:p>
      <w:pPr>
        <w:pStyle w:val="Normal"/>
        <w:spacing w:lineRule="atLeast" w:line="20"/>
        <w:ind w:firstLine="709"/>
        <w:jc w:val="both"/>
        <w:rPr>
          <w:sz w:val="36"/>
          <w:szCs w:val="36"/>
        </w:rPr>
      </w:pPr>
      <w:r>
        <w:rPr>
          <w:bCs/>
          <w:color w:val="1A1A1A"/>
          <w:sz w:val="36"/>
          <w:szCs w:val="36"/>
          <w:lang w:bidi="en-US"/>
        </w:rPr>
        <w:t xml:space="preserve">Ветераны Октябрьского района принимают активное участие в дискуссиях и обсуждениях проектов благоустройства города, активно участвуют в реализации инициатив, своим примером показывают, как можно </w:t>
      </w:r>
      <w:r>
        <w:rPr>
          <w:sz w:val="36"/>
          <w:szCs w:val="36"/>
          <w:lang w:bidi="en-US"/>
        </w:rPr>
        <w:t>улучшить городскую среду и облик города, района. Впервые в этом году совет принял участие в городском конкурсе «Самый благоустроенный район города Красноярска» и   получил диплом за участие в номинации «Общественная организация- активный участник движения по благоустройству города Красноярска». Значит у нас есть куда стремиться и думаю мы  заявим о себе в следующем году. Конечно эта работа проводится  совместно с администрацией района и хочется поблагодарить зам. руководителя Гавро Д.И, которая много нам помогает в данном вопросе, думаю, что мы все доделаем и нам будет что представить на этот конкурс в следующем году.</w:t>
      </w:r>
      <w:r>
        <w:rPr>
          <w:sz w:val="36"/>
          <w:szCs w:val="36"/>
        </w:rPr>
        <w:t xml:space="preserve">  Конечно, работа советом ветеранов проводится большая, но не все под силу ветеранам. Без поддержки администрации района и его структурных подразделений эта работа не будет такой успешной. Иногда хочется сделать чего –то больше, есть много идей, но все как всегда упирается в финансирование, а его как всегда не хватает.  </w:t>
      </w:r>
    </w:p>
    <w:p>
      <w:pPr>
        <w:pStyle w:val="Normal"/>
        <w:rPr>
          <w:sz w:val="36"/>
          <w:szCs w:val="36"/>
        </w:rPr>
      </w:pPr>
      <w:r>
        <w:rPr>
          <w:bCs/>
          <w:color w:val="1A1A1A"/>
          <w:sz w:val="36"/>
          <w:szCs w:val="36"/>
          <w:lang w:bidi="en-US"/>
        </w:rPr>
        <w:t>В заключении  хочу сказать, что  с</w:t>
      </w:r>
      <w:r>
        <w:rPr>
          <w:sz w:val="36"/>
          <w:szCs w:val="36"/>
        </w:rPr>
        <w:t xml:space="preserve">ейчас меняются формы работы в Совете. Этого требует жизнь. Нам нужно развернуть работу так, чтобы  недостаток финансирования не сильно на ней отражался.  Нам необходимо владение компьютерной грамотой. Нужно уметь писать  проекты и защищать их и зарабатывать деньги. И здесь я обращаюсь к тем, кто может это делать (особенно первичка учителей) включайтесь в работу.    Эта работа интересная, творческая.  Впереди новый 2017 год. Приоритетным направлением на 2017 год  мы </w:t>
      </w:r>
      <w:r>
        <w:rPr>
          <w:b/>
          <w:sz w:val="36"/>
          <w:szCs w:val="36"/>
        </w:rPr>
        <w:t>определили</w:t>
      </w:r>
      <w:r>
        <w:rPr>
          <w:sz w:val="36"/>
          <w:szCs w:val="36"/>
        </w:rPr>
        <w:t xml:space="preserve"> –   совершенствование форм и методов организаторской деятельности совета ветеранов, связь поколений, внимание и забота,  одиноким, одиноко  проживающим ветеранам, пенсионеров.  В новом году мы планируем  организовать встречу с  фонд социального страхования  по вопросу о предоставлении услуг лицам с ограниченными возможностями, о медицинском обслуживании и лекарственном обслуживании граждан старшего поколения  в поликлиниках Октябрьского района, организуем встречу с Федеральной налоговой службой.</w:t>
      </w:r>
    </w:p>
    <w:p>
      <w:pPr>
        <w:pStyle w:val="Normal"/>
        <w:jc w:val="both"/>
        <w:rPr/>
      </w:pPr>
      <w:r>
        <w:rPr>
          <w:sz w:val="36"/>
          <w:szCs w:val="36"/>
        </w:rPr>
        <w:t>В 2017 год Совету ветеранов необходимо настойчивее и принципиальнее защищать интересы пожилых людей,  обратить серьезное внимание на повышение, качество и доступности медико-санитарной помощи, и активнее проводить  разъяснительную  работу среди  ветеранов и  пенсионеров об их правах и обязанностях, пропагандировать необходимость соблюдения здорового образа жизни, сохранения физической активности.</w:t>
      </w:r>
    </w:p>
    <w:p>
      <w:pPr>
        <w:pStyle w:val="Normal"/>
        <w:jc w:val="both"/>
        <w:rPr>
          <w:sz w:val="36"/>
          <w:szCs w:val="36"/>
        </w:rPr>
      </w:pPr>
      <w:r>
        <w:rPr>
          <w:sz w:val="36"/>
          <w:szCs w:val="36"/>
        </w:rPr>
        <w:t>Хочу еще раз поблагодарить всех председателей, активистов ветеранского движения за их безвозмездный труд.</w:t>
      </w:r>
    </w:p>
    <w:p>
      <w:pPr>
        <w:pStyle w:val="Normal"/>
        <w:jc w:val="both"/>
        <w:rPr>
          <w:sz w:val="36"/>
          <w:szCs w:val="36"/>
        </w:rPr>
      </w:pPr>
      <w:r>
        <w:rPr>
          <w:sz w:val="36"/>
          <w:szCs w:val="36"/>
        </w:rPr>
        <w:t xml:space="preserve"> </w:t>
      </w:r>
      <w:r>
        <w:rPr>
          <w:sz w:val="36"/>
          <w:szCs w:val="36"/>
        </w:rPr>
        <w:t xml:space="preserve">Спасибо за внимание!   </w:t>
      </w:r>
    </w:p>
    <w:p>
      <w:pPr>
        <w:pStyle w:val="Normal"/>
        <w:spacing w:lineRule="atLeast" w:line="20" w:before="120" w:after="0"/>
        <w:rPr>
          <w:sz w:val="36"/>
          <w:szCs w:val="36"/>
        </w:rPr>
      </w:pPr>
      <w:r>
        <w:rPr>
          <w:sz w:val="36"/>
          <w:szCs w:val="36"/>
        </w:rPr>
      </w:r>
    </w:p>
    <w:p>
      <w:pPr>
        <w:pStyle w:val="Normal"/>
        <w:spacing w:lineRule="atLeast" w:line="20" w:before="120" w:after="0"/>
        <w:rPr>
          <w:sz w:val="36"/>
          <w:szCs w:val="36"/>
        </w:rPr>
      </w:pPr>
      <w:r>
        <w:rPr>
          <w:sz w:val="36"/>
          <w:szCs w:val="36"/>
        </w:rPr>
        <w:t>Председатель совета ветеранов                Л.А Муравлева</w:t>
      </w:r>
    </w:p>
    <w:p>
      <w:pPr>
        <w:pStyle w:val="Normal"/>
        <w:spacing w:lineRule="atLeast" w:line="20"/>
        <w:rPr>
          <w:sz w:val="36"/>
          <w:szCs w:val="36"/>
        </w:rPr>
      </w:pPr>
      <w:r>
        <w:rPr>
          <w:sz w:val="36"/>
          <w:szCs w:val="36"/>
        </w:rPr>
        <w:t xml:space="preserve"> </w:t>
      </w:r>
    </w:p>
    <w:p>
      <w:pPr>
        <w:pStyle w:val="Normal"/>
        <w:spacing w:lineRule="atLeast" w:line="20"/>
        <w:rPr>
          <w:sz w:val="36"/>
          <w:szCs w:val="36"/>
        </w:rPr>
      </w:pPr>
      <w:r>
        <w:rPr>
          <w:sz w:val="36"/>
          <w:szCs w:val="36"/>
        </w:rPr>
      </w:r>
    </w:p>
    <w:p>
      <w:pPr>
        <w:pStyle w:val="Normal"/>
        <w:spacing w:lineRule="atLeast" w:line="20"/>
        <w:rPr>
          <w:sz w:val="36"/>
          <w:szCs w:val="36"/>
        </w:rPr>
      </w:pPr>
      <w:r>
        <w:rPr>
          <w:sz w:val="36"/>
          <w:szCs w:val="36"/>
        </w:rPr>
      </w:r>
    </w:p>
    <w:p>
      <w:pPr>
        <w:pStyle w:val="Normal"/>
        <w:spacing w:lineRule="atLeast" w:line="20"/>
        <w:rPr>
          <w:sz w:val="36"/>
          <w:szCs w:val="36"/>
        </w:rPr>
      </w:pPr>
      <w:r>
        <w:rPr>
          <w:sz w:val="36"/>
          <w:szCs w:val="36"/>
        </w:rPr>
      </w:r>
    </w:p>
    <w:p>
      <w:pPr>
        <w:pStyle w:val="Normal"/>
        <w:spacing w:lineRule="atLeast" w:line="20" w:before="280" w:after="0"/>
        <w:ind w:left="113" w:hanging="0"/>
        <w:rPr>
          <w:sz w:val="36"/>
          <w:szCs w:val="36"/>
        </w:rPr>
      </w:pPr>
      <w:r>
        <w:rPr>
          <w:sz w:val="36"/>
          <w:szCs w:val="36"/>
        </w:rPr>
      </w:r>
    </w:p>
    <w:p>
      <w:pPr>
        <w:pStyle w:val="Normal"/>
        <w:spacing w:lineRule="atLeast" w:line="20"/>
        <w:rPr>
          <w:sz w:val="36"/>
          <w:szCs w:val="36"/>
        </w:rPr>
      </w:pPr>
      <w:r>
        <w:rPr>
          <w:sz w:val="36"/>
          <w:szCs w:val="36"/>
        </w:rPr>
      </w:r>
    </w:p>
    <w:p>
      <w:pPr>
        <w:pStyle w:val="Normal"/>
        <w:spacing w:lineRule="atLeast" w:line="2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07:00Z</dcterms:created>
  <dc:creator>Совет ветеранов Октябрьского района</dc:creator>
  <dc:description/>
  <cp:keywords/>
  <dc:language>en-US</dc:language>
  <cp:lastModifiedBy>Совет ветеранов Октябрьского района</cp:lastModifiedBy>
  <cp:lastPrinted>2015-12-09T11:49:00Z</cp:lastPrinted>
  <dcterms:modified xsi:type="dcterms:W3CDTF">2017-01-13T04:26:00Z</dcterms:modified>
  <cp:revision>198</cp:revision>
  <dc:subject/>
  <dc:title/>
</cp:coreProperties>
</file>